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;Times New Roman" w:hAnsi="Mangal;Times New Roman" w:cs="Mangal;Times New Roman"/>
          <w:b/>
          <w:b/>
          <w:sz w:val="20"/>
          <w:szCs w:val="20"/>
        </w:rPr>
      </w:pPr>
      <w:r>
        <w:rPr>
          <w:rFonts w:cs="Mangal;Times New Roman" w:ascii="Mangal;Times New Roman" w:hAnsi="Mangal;Times New Roman"/>
          <w:b/>
          <w:sz w:val="40"/>
          <w:szCs w:val="40"/>
        </w:rPr>
        <w:drawing>
          <wp:inline distT="0" distB="0" distL="0" distR="0">
            <wp:extent cx="19335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angal;Times New Roman" w:ascii="Mangal;Times New Roman" w:hAnsi="Mangal;Times New Roman"/>
          <w:b/>
          <w:sz w:val="44"/>
          <w:szCs w:val="44"/>
        </w:rPr>
        <w:t>Student Evaluation Questionnaire</w:t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20"/>
          <w:szCs w:val="20"/>
        </w:rPr>
      </w:pPr>
      <w:r>
        <w:rPr>
          <w:rFonts w:cs="Mangal;Times New Roman" w:ascii="Mangal;Times New Roman" w:hAnsi="Mangal;Times New Roman"/>
          <w:b/>
          <w:sz w:val="20"/>
          <w:szCs w:val="20"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  <w:t>We are seeking feedback on your recent visit to Ecolinc. Please complete the following questionnaire by ticking the appropriate box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Mangal;Times New Roman" w:ascii="Mangal;Times New Roman" w:hAnsi="Mangal;Times New Roman"/>
          <w:sz w:val="22"/>
          <w:szCs w:val="22"/>
        </w:rPr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>
          <w:rFonts w:cs="Mangal;Times New Roman" w:ascii="Mangal;Times New Roman" w:hAnsi="Mangal;Times New Roman"/>
          <w:sz w:val="22"/>
          <w:szCs w:val="22"/>
        </w:rPr>
        <w:tab/>
        <w:tab/>
        <w:tab/>
        <w:tab/>
        <w:tab/>
        <w:tab/>
        <w:tab/>
        <w:tab/>
        <w:t xml:space="preserve">       Requires</w:t>
        <w:tab/>
        <w:t xml:space="preserve">          Average</w:t>
        <w:tab/>
        <w:t xml:space="preserve">        Good</w:t>
        <w:tab/>
        <w:t xml:space="preserve">      Very Good</w:t>
        <w:tab/>
        <w:t xml:space="preserve">       Excellent</w:t>
      </w:r>
    </w:p>
    <w:p>
      <w:pPr>
        <w:pStyle w:val="Normal"/>
        <w:ind w:left="5040" w:firstLine="720"/>
        <w:rPr>
          <w:rFonts w:ascii="Mangal;Times New Roman" w:hAnsi="Mangal;Times New Roman" w:cs="Mangal;Times New Roman"/>
          <w:sz w:val="22"/>
          <w:szCs w:val="22"/>
        </w:rPr>
      </w:pPr>
      <w:r>
        <w:rPr>
          <w:rFonts w:eastAsia="Mangal;Times New Roman" w:cs="Mangal;Times New Roman" w:ascii="Mangal;Times New Roman" w:hAnsi="Mangal;Times New Roman"/>
          <w:sz w:val="22"/>
          <w:szCs w:val="22"/>
        </w:rPr>
        <w:t xml:space="preserve">     </w:t>
      </w:r>
      <w:r>
        <w:rPr>
          <w:rFonts w:cs="Mangal;Times New Roman" w:ascii="Mangal;Times New Roman" w:hAnsi="Mangal;Times New Roman"/>
          <w:sz w:val="22"/>
          <w:szCs w:val="22"/>
        </w:rPr>
        <w:t>improvement</w:t>
        <w:tab/>
      </w:r>
    </w:p>
    <w:p>
      <w:pPr>
        <w:pStyle w:val="Normal"/>
        <w:rPr>
          <w:rFonts w:ascii="Mangal;Times New Roman" w:hAnsi="Mangal;Times New Roman" w:cs="Mangal;Times New Roman"/>
          <w:b/>
          <w:b/>
          <w:sz w:val="22"/>
          <w:szCs w:val="22"/>
        </w:rPr>
      </w:pPr>
      <w:r>
        <w:rPr>
          <w:rFonts w:cs="Mangal;Times New Roman" w:ascii="Mangal;Times New Roman" w:hAnsi="Mangal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angal;Times New Roman" w:ascii="Mangal;Times New Roman" w:hAnsi="Mangal;Times New Roman"/>
        </w:rPr>
        <w:t>Facilities and equipment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angal;Times New Roman" w:ascii="Mangal;Times New Roman" w:hAnsi="Mangal;Times New Roman"/>
        </w:rPr>
        <w:t>Presentation of program</w:t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angal;Times New Roman" w:ascii="Mangal;Times New Roman" w:hAnsi="Mangal;Times New Roman"/>
        </w:rPr>
        <w:t>Activity conducted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angal;Times New Roman" w:ascii="Mangal;Times New Roman" w:hAnsi="Mangal;Times New Roman"/>
        </w:rPr>
        <w:t>Worksheets supplied</w:t>
        <w:tab/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angal;Times New Roman" w:ascii="Mangal;Times New Roman" w:hAnsi="Mangal;Times New Roman"/>
        </w:rPr>
        <w:t xml:space="preserve">Enjoyment </w:t>
        <w:tab/>
      </w:r>
      <w:r>
        <w:rPr/>
        <w:tab/>
        <w:tab/>
        <w:t xml:space="preserve">                         </w:t>
        <w:tab/>
        <w:tab/>
        <w:tab/>
      </w:r>
      <w:r>
        <w:rPr>
          <w:rFonts w:cs="Arial" w:ascii="Arial" w:hAnsi="Arial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Mangal;Times New Roman" w:ascii="Mangal;Times New Roman" w:hAnsi="Mangal;Times New Roman"/>
        </w:rPr>
        <w:t>Understanding of the environment as a result of your visit</w:t>
        <w:tab/>
        <w:tab/>
      </w:r>
      <w:r>
        <w:rPr>
          <w:rFonts w:cs="Arial" w:ascii="Arial" w:hAnsi="Arial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ming component of lesson</w:t>
        <w:tab/>
        <w:tab/>
        <w:tab/>
        <w:tab/>
        <w:tab/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ngal;Times New Roman" w:ascii="Mangal;Times New Roman" w:hAnsi="Mangal;Times New Roman"/>
          <w:b/>
        </w:rPr>
        <w:t>PTO</w:t>
      </w:r>
    </w:p>
    <w:p>
      <w:pPr>
        <w:pStyle w:val="Normal"/>
        <w:spacing w:lineRule="auto" w:line="360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spacing w:lineRule="auto" w:line="360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Mangal;Times New Roman" w:ascii="Mangal;Times New Roman" w:hAnsi="Mangal;Times New Roman"/>
        </w:rPr>
        <w:t>What was the most enjoyable aspect of your visit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Mangal;Times New Roman" w:ascii="Mangal;Times New Roman" w:hAnsi="Mangal;Times New Roman"/>
        </w:rPr>
        <w:t>How could your visit have been improve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YEAR LEVEL:</w:t>
        <w:tab/>
        <w:tab/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:</w:t>
      </w:r>
      <w:r>
        <w:rPr>
          <w:b/>
        </w:rPr>
        <w:t>________________________________________________________</w:t>
      </w:r>
      <w:r>
        <w:rPr/>
        <w:tab/>
      </w:r>
    </w:p>
    <w:sectPr>
      <w:footerReference w:type="default" r:id="rId3"/>
      <w:type w:val="nextPage"/>
      <w:pgSz w:orient="landscape" w:w="15840" w:h="12240"/>
      <w:pgMar w:left="1260" w:right="9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100% recycled paper</w:t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3:00Z</dcterms:created>
  <dc:creator>Julie Gogeff</dc:creator>
  <dc:description/>
  <cp:keywords/>
  <dc:language>en-US</dc:language>
  <cp:lastModifiedBy>Tony Doumos</cp:lastModifiedBy>
  <cp:lastPrinted>2007-11-20T11:25:00Z</cp:lastPrinted>
  <dcterms:modified xsi:type="dcterms:W3CDTF">2012-06-14T01:26:00Z</dcterms:modified>
  <cp:revision>3</cp:revision>
  <dc:subject/>
  <dc:title/>
</cp:coreProperties>
</file>