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418" w:gutter="0" w:header="708" w:top="83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7100</wp:posOffset>
                </wp:positionH>
                <wp:positionV relativeFrom="page">
                  <wp:posOffset>9905365</wp:posOffset>
                </wp:positionV>
                <wp:extent cx="3279140" cy="48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pageheader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Volcano Dreaming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8.45pt;mso-wrap-distance-left:9.05pt;mso-wrap-distance-right:9.05pt;mso-wrap-distance-top:0pt;mso-wrap-distance-bottom:0pt;margin-top:779.95pt;mso-position-vertical-relative:page;margin-left:7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pageheader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Volcano Dreaming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2110</wp:posOffset>
                </wp:positionH>
                <wp:positionV relativeFrom="margin">
                  <wp:posOffset>-456565</wp:posOffset>
                </wp:positionV>
                <wp:extent cx="671957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pageheader1"/>
                              <w:rPr/>
                            </w:pPr>
                            <w:r>
                              <w:rPr/>
                              <w:t>volcano dreaming AUSVELS CURRICULUM LI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189pt;mso-wrap-distance-left:9.05pt;mso-wrap-distance-right:9.05pt;mso-wrap-distance-top:0pt;mso-wrap-distance-bottom:0pt;margin-top:-35.95pt;mso-position-vertical-relative:margin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pageheader1"/>
                        <w:rPr/>
                      </w:pPr>
                      <w:r>
                        <w:rPr/>
                        <w:t>volcano dreaming AUSVELS CURRICULUM LI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ctsheetheading1"/>
        <w:rPr/>
      </w:pPr>
      <w:r>
        <w:rPr/>
        <w:t>AusVELS curriculum links</w:t>
      </w:r>
    </w:p>
    <w:p>
      <w:pPr>
        <w:pStyle w:val="Factsheetheading1"/>
        <w:spacing w:lineRule="auto" w:line="27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 w:eastAsia="en-US"/>
        </w:rPr>
        <w:t xml:space="preserve">The applicable Volcano Dreaming activities (1-12, plus 13 which is an extension) for each AusVELS outcome has been identified on the tables below. </w:t>
      </w:r>
      <w:r>
        <w:rPr>
          <w:color w:val="000000"/>
          <w:sz w:val="19"/>
          <w:szCs w:val="1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4700</wp:posOffset>
                </wp:positionH>
                <wp:positionV relativeFrom="page">
                  <wp:posOffset>9752965</wp:posOffset>
                </wp:positionV>
                <wp:extent cx="3279140" cy="48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pageheader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Volcano Dreaming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8.45pt;mso-wrap-distance-left:9.05pt;mso-wrap-distance-right:9.05pt;mso-wrap-distance-top:0pt;mso-wrap-distance-bottom:0pt;margin-top:767.95pt;mso-position-vertical-relative:page;margin-left: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pageheader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Volcano Dreaming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ctsheetheading1"/>
        <w:spacing w:lineRule="auto" w:line="27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 summary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62"/>
        <w:gridCol w:w="463"/>
        <w:gridCol w:w="462"/>
        <w:gridCol w:w="463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Australian Curriculum (AusVELS)</w:t>
            </w:r>
          </w:p>
        </w:tc>
        <w:tc>
          <w:tcPr>
            <w:tcW w:w="1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sVELS 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4)</w:t>
            </w:r>
          </w:p>
        </w:tc>
        <w:tc>
          <w:tcPr>
            <w:tcW w:w="1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sVELS 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5)</w:t>
            </w:r>
          </w:p>
        </w:tc>
        <w:tc>
          <w:tcPr>
            <w:tcW w:w="1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sVELS 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6)</w:t>
            </w:r>
          </w:p>
        </w:tc>
        <w:tc>
          <w:tcPr>
            <w:tcW w:w="1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sVELS 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7)</w:t>
            </w:r>
          </w:p>
        </w:tc>
      </w:tr>
      <w:tr>
        <w:trPr>
          <w:trHeight w:val="277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ematic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Humanities (Geography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y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ematic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Humanities (Geography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y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ematic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Humanities (Geography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y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ematic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Humanities (Geography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anel 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nel 13 Extensio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actsheetheading1"/>
        <w:spacing w:lineRule="auto" w:line="27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w:br w:type="page"/>
      </w:r>
    </w:p>
    <w:p>
      <w:pPr>
        <w:pStyle w:val="Factsheetheading1"/>
        <w:spacing w:lineRule="auto" w:line="27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 detail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50"/>
        <w:gridCol w:w="1914"/>
        <w:gridCol w:w="1914"/>
        <w:gridCol w:w="191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he Australian Curriculum (AusVEL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sVELS Level 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sVELS Level 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sVELS Level 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sVELS Level 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Year 7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vics and Citizensh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ivic knowledge and understand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nderstand the contribution of people from many culturally diverse groups that make up the Australian community (11)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why protection and care for the natural environment is important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unity eng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articipate in activities to protect and care for the natural environment (4, 8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6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xplore ways in which they can actively participate in their school and community (8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orking towards Level 8 standard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earch issues and events of importance to the community (8)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6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e effectively with peer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tice listening attentively to identify main points of other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erience a variety of written and visual communication forms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stening, viewing and respond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k clarifying questions about ideas and information they listen to and view (1-13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sen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ganise ideas and information, logically and clearly in a range of presentations (1-13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8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a range of strategies for listening attentively and extracting meaning from communication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ond to a variety of visual aural, written and visual media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and their knowledge of specialised language across the curriculum to communicate specific meanings and gain practice if using specific forms of communication, e.g. fieldwork reports (4, 8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Contac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lore the ways Aboriginal Peoples are connected to Country and Place and the implications for their daily lives (1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ronology, terms and concep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equence historical people and events (2, 3, 10, 11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he Australian Colon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pects of the daily life of Aboriginal Peoples and how the environment changed (1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he impact of a significant development or event on a colony (3, 5, 6,1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he role that a significant group played in shaping a colony (3, 5, 1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ronology, terms and concep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equence historical people and events (2, 3, 10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xplanation and commun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se a range of digital technologies (3, 5, 6, 10, 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ronology, terms and concep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equence historical people and events (2, 3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xplanation and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 range of digital technologies (2, 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vestigating the ancient pas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importance of conserving the remains of the ancient past, including the heritage of Aboriginal Peoples (1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ronology, terms and concep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equence historical people and events (2, 3, 10, 11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xplanation and commun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se a range of digital technologies (2, 3, 10, 11)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Humaniti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Geography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umanities knowledge and understa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escribe from observation the physical characteristics of their local area and other parts of Victoria (2, 4, 8-13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cribe how people use and effect different environments in Victoria (2-6, 8-11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6 standa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Investigate significant natural processes that operate across Australia (2, 5, 9-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xplore how humans have affected the Australian environment (3-6, 8, 9, 1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earn about environmentally sensitive areas and explore ways to protect these environments (3-5, 8, 9, 11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mapping skills and use geographic language, including scale and compass points for direction (2, 11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ticipate in fieldwork using simple techniques, for example collecting and recording data (4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xplore effective ways to care for local places (3-5, 8, 9, 11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ographical knowledge and understa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escribe Australia’s significant natural processes (2, 5, 9, 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Recommend ways of protecting environmentally sensitive areas in a sustainable way (3-5, 8, 9, 11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ospatial skil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e maps to describe the location of places (2, 11)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features from maps (2, 1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ct, record and describe data obtained through fieldwork surveys (4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8 standa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xplore how human interactions produce changes to the characteristics of regions (3-6, 8, 9, 1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xtend their knowledge and understanding of physical phenomena and the physical processed that produce them (2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an appreciation of differences in the culture of people, such as Aboriginal Peoples (11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ndertake fieldwork to investigate the characteristics of a local issue (4)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ticipate in activities to contribute to the sustainable management of local places (3-5, 8, 9, 11)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tion and Communications Technolog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CT for communica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te information on the internet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6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gin to use new ICT tools (1-13)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CT for visualising think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y ICT tools and techniques to explore processes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8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arn to use a variety of ICT tool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ss online interactive e-learning tools (1-13)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ersonal Developm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ilding social relationship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 each other by sharing ideas and materials, offering assistance, giving appropriate feedback and acknowledging individual differences (1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orking in team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operate with others in teams for agreed purposes, taking roles and following guidelines established within the task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6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monstrate sensitivity to cultural differences (11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ilding social relationship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a diverse range of people and groups (1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orking in team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 effectively in different teams and take on a variety of roles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8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nderstand and respect others (1-13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50"/>
        <w:gridCol w:w="1914"/>
        <w:gridCol w:w="1914"/>
        <w:gridCol w:w="191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ematic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ocation and transform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simple scales and legends to interpret information (2, 11, 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representation and interpre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truct suitable data displays, including tables and picture graphs (2, 11, 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representation and interpre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ct numerical data by observation or survey (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onstruct displays, including tables (2, 11, 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umber and place valu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estigate everyday situations that use integers. Locate and represent these numbers on a number line (2, 12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representation and interpre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onstruct a range of data displays (2, 11, 13)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cal scien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ving things have life cycles (1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iving things depend on each other and the environment to survive (1, 3, 5, 6, 7, 9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arth and space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arth’s surface changes over time as a result of natural processes and human activity (2, 4, 5, 9-1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ture and development of sc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cience involves making predictions and describing patterns and relationships (2, 4-7, 9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ning and conduc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afely use materials, tools or equipment to make and record observations, using formal measurements and digital technologies (1-13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cessing and analysing data and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se a range of methods including tables to represent data and to identify patterns and trends (1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lect on the investigation (1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unic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 and communicate ideas and findings in a variety of ways such as diagrams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cal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iving things have structural features and adaptations that help them survive in their environment (1, 3, 5-7, 9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tural and development of scien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 involves testing predictions by gathering data (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ning and conduc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equipment and materials safely, identifying potential risks (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cessing and analysing data and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onstruct and use a range of representations, including tables and graphs to represent and describe observations (1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ggest improvements to the methods used to investigate a question (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unica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e ideas in a variety of way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cal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he growth and survival of living things are affected by the physical conditions of their environment (1, 3, 5-7, 9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arth and space scien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dden geological changes or extreme weather conditions can affect the Earth’s surface (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ture and development of scien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 involves testing predictions by gathering data and using evidence to develop explanations of events and phenomena (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ning and conduc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ccurately observe, measure and record data, using digital technologie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e equipment and materials safely (4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cessing and analysing data and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onstruct and use a range of representations, including tables and graphs to represent and describe observations (1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ggest improvements to the methods used to investigate a question (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unica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ommunicate ideas in a variety of ways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cal scien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re are differences within and between groups of organis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Human activity can affect interactions between organisms (1, 3, 5-7, 9, 10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ning and conduc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uct a range of investigation types, including fieldwork and experiments, ensuring safely and ethical guidelines are followed (4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mmarise data, from students’ own investigations, use scientific understanding to draw conclusions and identify relationships (4)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scientific knowledge and findings from investigations to evaluate claims (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munica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ommunicate ideas, findings and solutions to problems using digital technologies (1-13)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nking Process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asoning, processing and inquir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llect information from a range of sources to answer question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ide reasons for conclusion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lection, evaluation and metacogn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and provide reasons for their point of view, and justify changes in their thinking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6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 observations and pose questions about people and events within and beyond their own experience, and develop a growing awareness of the complexity of the world around them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asoning, processing and inqui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se the information collected to develop concepts and inform decision making (1-1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reativi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creative thinking strategies to generate imaginative solutions when solving problem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lection, evaluation and metacogni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iculate thinking processes (1-13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ing towards Level 8 standard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ticipate in activities in which they seek evidence to support their conclusions (1-13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 range of thinking strategies to develop connections (1-13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20"/>
      <w:pgMar w:left="1474" w:right="1418" w:gutter="0" w:header="708" w:top="32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exiaDaMa">
    <w:altName w:val="Lexia DaMa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BebasNeue">
    <w:altName w:val="Cambria"/>
    <w:charset w:val="4d"/>
    <w:family w:val="auto"/>
    <w:pitch w:val="default"/>
  </w:font>
  <w:font w:name="Arial-BoldMT">
    <w:altName w:val="Cambria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1435</wp:posOffset>
          </wp:positionH>
          <wp:positionV relativeFrom="page">
            <wp:posOffset>-60960</wp:posOffset>
          </wp:positionV>
          <wp:extent cx="7559040" cy="106921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029200</wp:posOffset>
              </wp:positionH>
              <wp:positionV relativeFrom="paragraph">
                <wp:posOffset>351155</wp:posOffset>
              </wp:positionV>
              <wp:extent cx="0" cy="685800"/>
              <wp:effectExtent l="5080" t="0" r="5080" b="0"/>
              <wp:wrapNone/>
              <wp:docPr id="6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444a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27.65pt" to="396pt,81.6pt" ID="Straight Connector 28" stroked="t" o:allowincell="f" style="position:absolute">
              <v:stroke color="#444a5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3827145" cy="3302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52" r="-9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3827145" cy="3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080125</wp:posOffset>
              </wp:positionH>
              <wp:positionV relativeFrom="page">
                <wp:posOffset>2303145</wp:posOffset>
              </wp:positionV>
              <wp:extent cx="801370" cy="8718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ingstyle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110"/>
                              <w:szCs w:val="1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110"/>
                              <w:szCs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10"/>
                              <w:b/>
                              <w:szCs w:val="11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68.65pt;mso-wrap-distance-left:0pt;mso-wrap-distance-right:0pt;mso-wrap-distance-top:0pt;mso-wrap-distance-bottom:0pt;margin-top:181.35pt;mso-position-vertical-relative:page;margin-left:478.75pt;mso-position-horizontal-relative:text">
              <v:fill opacity="0f"/>
              <v:textbox inset="0in,0in,0in,0in">
                <w:txbxContent>
                  <w:p>
                    <w:pPr>
                      <w:pStyle w:val="Pagenumberingstyle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110"/>
                        <w:szCs w:val="1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110"/>
                        <w:szCs w:val="110"/>
                      </w:rPr>
                      <w:fldChar w:fldCharType="begin"/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10"/>
                        <w:b/>
                        <w:szCs w:val="11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530</wp:posOffset>
              </wp:positionH>
              <wp:positionV relativeFrom="paragraph">
                <wp:posOffset>351155</wp:posOffset>
              </wp:positionV>
              <wp:extent cx="4751070" cy="914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header1"/>
                            <w:spacing w:lineRule="auto" w:line="192" w:before="57" w:after="142"/>
                            <w:rPr/>
                          </w:pPr>
                          <w:r>
                            <w:rPr/>
                            <w:t>Volcano Dreaming</w:t>
                          </w:r>
                        </w:p>
                        <w:p>
                          <w:pPr>
                            <w:pStyle w:val="Titleheader2"/>
                            <w:spacing w:lineRule="auto" w:line="192" w:before="57" w:after="28"/>
                            <w:jc w:val="right"/>
                            <w:rPr/>
                          </w:pPr>
                          <w:r>
                            <w:rPr/>
                            <w:t>AusVELS curriculum lin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72pt;mso-wrap-distance-left:9.05pt;mso-wrap-distance-right:9.05pt;mso-wrap-distance-top:0pt;mso-wrap-distance-bottom:0pt;margin-top:27.65pt;mso-position-vertical-relative:text;margin-left: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leheader1"/>
                      <w:spacing w:lineRule="auto" w:line="192" w:before="57" w:after="142"/>
                      <w:rPr/>
                    </w:pPr>
                    <w:r>
                      <w:rPr/>
                      <w:t>Volcano Dreaming</w:t>
                    </w:r>
                  </w:p>
                  <w:p>
                    <w:pPr>
                      <w:pStyle w:val="Titleheader2"/>
                      <w:spacing w:lineRule="auto" w:line="192" w:before="57" w:after="28"/>
                      <w:jc w:val="right"/>
                      <w:rPr/>
                    </w:pPr>
                    <w:r>
                      <w:rPr/>
                      <w:t>AusVELS curriculum link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78955</wp:posOffset>
              </wp:positionH>
              <wp:positionV relativeFrom="paragraph">
                <wp:posOffset>-1252220</wp:posOffset>
              </wp:positionV>
              <wp:extent cx="914400" cy="1143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header1"/>
                            <w:spacing w:lineRule="auto" w:line="192" w:before="483" w:after="142"/>
                            <w:jc w:val="center"/>
                            <w:rPr>
                              <w:color w:val="D6D4C7"/>
                              <w:sz w:val="110"/>
                              <w:szCs w:val="110"/>
                            </w:rPr>
                          </w:pPr>
                          <w:r>
                            <w:rPr>
                              <w:color w:val="D6D4C7"/>
                              <w:sz w:val="110"/>
                              <w:szCs w:val="11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D6D4C7"/>
                              <w:sz w:val="110"/>
                              <w:szCs w:val="110"/>
                            </w:rPr>
                          </w:pPr>
                          <w:r>
                            <w:rPr>
                              <w:color w:val="D6D4C7"/>
                              <w:sz w:val="110"/>
                              <w:szCs w:val="1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0pt;mso-wrap-distance-left:9.05pt;mso-wrap-distance-right:9.05pt;mso-wrap-distance-top:0pt;mso-wrap-distance-bottom:0pt;margin-top:-98.6pt;mso-position-vertical-relative:text;margin-left:5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leheader1"/>
                      <w:spacing w:lineRule="auto" w:line="192" w:before="483" w:after="142"/>
                      <w:jc w:val="center"/>
                      <w:rPr>
                        <w:color w:val="D6D4C7"/>
                        <w:sz w:val="110"/>
                        <w:szCs w:val="110"/>
                      </w:rPr>
                    </w:pPr>
                    <w:r>
                      <w:rPr>
                        <w:color w:val="D6D4C7"/>
                        <w:sz w:val="110"/>
                        <w:szCs w:val="110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color w:val="D6D4C7"/>
                        <w:sz w:val="110"/>
                        <w:szCs w:val="110"/>
                      </w:rPr>
                    </w:pPr>
                    <w:r>
                      <w:rPr>
                        <w:color w:val="D6D4C7"/>
                        <w:sz w:val="110"/>
                        <w:szCs w:val="1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AU"/>
    </w:rPr>
  </w:style>
  <w:style w:type="character" w:styleId="Bodytext">
    <w:name w:val="-Body text"/>
    <w:qFormat/>
    <w:rPr>
      <w:rFonts w:ascii="LexiaDaMa;Lexia DaMa" w:hAnsi="LexiaDaMa;Lexia DaMa" w:cs="LexiaDaMa;Lexia DaMa"/>
      <w:color w:val="434A55"/>
      <w:sz w:val="17"/>
      <w:szCs w:val="17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landHeadernew">
    <w:name w:val="Grassland Header new"/>
    <w:basedOn w:val="Normal"/>
    <w:qFormat/>
    <w:pPr>
      <w:suppressAutoHyphens w:val="true"/>
      <w:overflowPunct w:val="true"/>
      <w:spacing w:before="336" w:after="84"/>
      <w:textAlignment w:val="center"/>
    </w:pPr>
    <w:rPr>
      <w:rFonts w:ascii="Arial Bold" w:hAnsi="Arial Bold" w:eastAsia="ＭＳ 明朝" w:cs="Arial-BoldMT;Cambria"/>
      <w:b/>
      <w:bCs/>
      <w:color w:val="FFFFFF"/>
      <w:spacing w:val="-20"/>
      <w:kern w:val="2"/>
      <w:sz w:val="81"/>
      <w:szCs w:val="83"/>
      <w:lang w:val="en-US"/>
    </w:rPr>
  </w:style>
  <w:style w:type="paragraph" w:styleId="Titlepageheader1">
    <w:name w:val="Titlepage header_1"/>
    <w:basedOn w:val="GrasslandHeadernew"/>
    <w:qFormat/>
    <w:pPr>
      <w:spacing w:lineRule="atLeast" w:line="640" w:before="0" w:after="0"/>
    </w:pPr>
    <w:rPr>
      <w:caps/>
      <w:sz w:val="80"/>
      <w:szCs w:val="81"/>
    </w:rPr>
  </w:style>
  <w:style w:type="paragraph" w:styleId="Headerstyle1">
    <w:name w:val="header style -1"/>
    <w:basedOn w:val="Titlepageheader1"/>
    <w:qFormat/>
    <w:pPr/>
    <w:rPr/>
  </w:style>
  <w:style w:type="paragraph" w:styleId="Titlepageheader2">
    <w:name w:val="Titlepage header_2"/>
    <w:basedOn w:val="Headerstyle1"/>
    <w:qFormat/>
    <w:pPr/>
    <w:rPr>
      <w:caps w:val="false"/>
      <w:smallCaps w:val="false"/>
      <w:spacing w:val="-40"/>
      <w:szCs w:val="80"/>
    </w:rPr>
  </w:style>
  <w:style w:type="paragraph" w:styleId="Titleheader1">
    <w:name w:val="Title header_1"/>
    <w:basedOn w:val="Normal"/>
    <w:qFormat/>
    <w:pPr>
      <w:overflowPunct w:val="true"/>
      <w:spacing w:lineRule="atLeast" w:line="480" w:before="57" w:after="142"/>
      <w:jc w:val="right"/>
      <w:textAlignment w:val="center"/>
    </w:pPr>
    <w:rPr>
      <w:rFonts w:ascii="Arial" w:hAnsi="Arial" w:eastAsia="ＭＳ 明朝" w:cs="Arial-BoldMT;Cambria"/>
      <w:b/>
      <w:bCs/>
      <w:color w:val="5F0816"/>
      <w:sz w:val="46"/>
      <w:szCs w:val="46"/>
      <w:lang w:val="en-US"/>
    </w:rPr>
  </w:style>
  <w:style w:type="paragraph" w:styleId="Style41">
    <w:name w:val="Style4"/>
    <w:basedOn w:val="Titleheader1"/>
    <w:qFormat/>
    <w:pPr>
      <w:spacing w:lineRule="auto" w:line="192"/>
    </w:pPr>
    <w:rPr>
      <w:rFonts w:ascii="Arial Bold" w:hAnsi="Arial Bold" w:cs="Arial Bold"/>
      <w:b w:val="false"/>
    </w:rPr>
  </w:style>
  <w:style w:type="paragraph" w:styleId="TitleB">
    <w:name w:val="- Title B"/>
    <w:basedOn w:val="Normal"/>
    <w:qFormat/>
    <w:pPr>
      <w:suppressAutoHyphens w:val="true"/>
      <w:overflowPunct w:val="true"/>
      <w:spacing w:lineRule="atLeast" w:line="300" w:before="57" w:after="28"/>
      <w:textAlignment w:val="center"/>
    </w:pPr>
    <w:rPr>
      <w:rFonts w:ascii="ArialMT;Arial" w:hAnsi="ArialMT;Arial" w:eastAsia="ＭＳ 明朝" w:cs="ArialMT;Arial"/>
      <w:color w:val="549433"/>
      <w:szCs w:val="24"/>
      <w:lang w:val="en-US"/>
    </w:rPr>
  </w:style>
  <w:style w:type="paragraph" w:styleId="Titleheader2">
    <w:name w:val="Title header_2"/>
    <w:basedOn w:val="TitleB"/>
    <w:qFormat/>
    <w:pPr>
      <w:spacing w:lineRule="auto" w:line="192"/>
      <w:jc w:val="right"/>
    </w:pPr>
    <w:rPr>
      <w:rFonts w:ascii="Arial" w:hAnsi="Arial" w:cs="Arial"/>
      <w:color w:val="FFFFFF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ctsheetheading1">
    <w:name w:val="Factsheet heading_1"/>
    <w:qFormat/>
    <w:pPr>
      <w:widowControl/>
      <w:bidi w:val="0"/>
      <w:spacing w:lineRule="atLeast" w:line="390" w:before="340" w:after="28"/>
    </w:pPr>
    <w:rPr>
      <w:rFonts w:ascii="ArialMT;Arial" w:hAnsi="ArialMT;Arial" w:eastAsia="ＭＳ 明朝" w:cs="ArialMT;Arial"/>
      <w:color w:val="AA1E23"/>
      <w:sz w:val="36"/>
      <w:szCs w:val="36"/>
      <w:lang w:val="en-US" w:bidi="ar-SA" w:eastAsia="zh-CN"/>
    </w:rPr>
  </w:style>
  <w:style w:type="paragraph" w:styleId="AFSAHeaderTitle">
    <w:name w:val="AFSA Header Title"/>
    <w:basedOn w:val="Normal"/>
    <w:qFormat/>
    <w:pPr>
      <w:overflowPunct w:val="true"/>
      <w:spacing w:lineRule="auto" w:line="192"/>
      <w:textAlignment w:val="center"/>
    </w:pPr>
    <w:rPr>
      <w:rFonts w:ascii="BebasNeue;Cambria" w:hAnsi="BebasNeue;Cambria" w:eastAsia="ＭＳ 明朝" w:cs="BebasNeue;Cambria"/>
      <w:color w:val="FFFFFF"/>
      <w:sz w:val="72"/>
      <w:szCs w:val="72"/>
      <w:lang w:val="en-GB"/>
    </w:rPr>
  </w:style>
  <w:style w:type="paragraph" w:styleId="HeaderType">
    <w:name w:val="- Header Type"/>
    <w:basedOn w:val="Normal"/>
    <w:qFormat/>
    <w:pPr>
      <w:suppressAutoHyphens w:val="true"/>
      <w:overflowPunct w:val="true"/>
      <w:spacing w:lineRule="atLeast" w:line="760" w:before="336" w:after="84"/>
      <w:textAlignment w:val="center"/>
    </w:pPr>
    <w:rPr>
      <w:rFonts w:ascii="Arial-BoldMT;Cambria" w:hAnsi="Arial-BoldMT;Cambria" w:eastAsia="ＭＳ 明朝" w:cs="Arial-BoldMT;Cambria"/>
      <w:b/>
      <w:bCs/>
      <w:color w:val="FFFFFF"/>
      <w:spacing w:val="-17"/>
      <w:sz w:val="83"/>
      <w:szCs w:val="83"/>
      <w:lang w:val="en-US"/>
    </w:rPr>
  </w:style>
  <w:style w:type="paragraph" w:styleId="Body">
    <w:name w:val="- body"/>
    <w:basedOn w:val="Normal"/>
    <w:qFormat/>
    <w:pPr>
      <w:suppressAutoHyphens w:val="true"/>
      <w:overflowPunct w:val="true"/>
      <w:spacing w:lineRule="atLeast" w:line="260" w:before="142" w:after="0"/>
      <w:textAlignment w:val="center"/>
    </w:pPr>
    <w:rPr>
      <w:rFonts w:ascii="ArialMT;Arial" w:hAnsi="ArialMT;Arial" w:eastAsia="ＭＳ 明朝" w:cs="ArialMT;Arial"/>
      <w:color w:val="543B2B"/>
      <w:sz w:val="19"/>
      <w:szCs w:val="19"/>
      <w:lang w:val="en-US"/>
    </w:rPr>
  </w:style>
  <w:style w:type="paragraph" w:styleId="Heading11">
    <w:name w:val="-Heading 1"/>
    <w:basedOn w:val="Body"/>
    <w:qFormat/>
    <w:pPr>
      <w:spacing w:lineRule="atLeast" w:line="390" w:before="113" w:after="28"/>
    </w:pPr>
    <w:rPr>
      <w:color w:val="549433"/>
      <w:sz w:val="36"/>
      <w:szCs w:val="36"/>
    </w:rPr>
  </w:style>
  <w:style w:type="paragraph" w:styleId="Factsheetheading2">
    <w:name w:val="Factsheet heading_2"/>
    <w:basedOn w:val="Body"/>
    <w:qFormat/>
    <w:pPr>
      <w:spacing w:before="340" w:after="0"/>
    </w:pPr>
    <w:rPr>
      <w:rFonts w:ascii="Arial" w:hAnsi="Arial" w:cs="Arial-BoldMT;Cambria"/>
      <w:b/>
      <w:bCs/>
      <w:color w:val="4D2260"/>
    </w:rPr>
  </w:style>
  <w:style w:type="paragraph" w:styleId="Answers">
    <w:name w:val="-Answers"/>
    <w:basedOn w:val="Body"/>
    <w:qFormat/>
    <w:pPr/>
    <w:rPr>
      <w:color w:val="911A1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copyStyle">
    <w:name w:val="Bodycopy Style"/>
    <w:basedOn w:val="Body"/>
    <w:qFormat/>
    <w:pPr/>
    <w:rPr/>
  </w:style>
  <w:style w:type="paragraph" w:styleId="Pagenumberingstyle">
    <w:name w:val="Pagenumbering style"/>
    <w:basedOn w:val="Normal"/>
    <w:qFormat/>
    <w:pPr>
      <w:jc w:val="center"/>
    </w:pPr>
    <w:rPr>
      <w:lang w:val="en-US" w:eastAsia="en-US"/>
    </w:rPr>
  </w:style>
  <w:style w:type="paragraph" w:styleId="Titpageheader3">
    <w:name w:val="Titpage header_3"/>
    <w:basedOn w:val="Normal"/>
    <w:qFormat/>
    <w:pPr>
      <w:overflowPunct w:val="true"/>
      <w:spacing w:lineRule="atLeast" w:line="450"/>
      <w:textAlignment w:val="center"/>
    </w:pPr>
    <w:rPr>
      <w:rFonts w:ascii="Arial" w:hAnsi="Arial" w:eastAsia="ＭＳ 明朝" w:cs="Arial-BoldMT;Cambria"/>
      <w:bCs/>
      <w:color w:val="FFFFFF"/>
      <w:sz w:val="40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6:00Z</dcterms:created>
  <dc:creator>Sebastian Carraro</dc:creator>
  <dc:description/>
  <cp:keywords/>
  <dc:language>en-US</dc:language>
  <cp:lastModifiedBy>Nicole Mason</cp:lastModifiedBy>
  <cp:lastPrinted>2015-08-03T13:41:00Z</cp:lastPrinted>
  <dcterms:modified xsi:type="dcterms:W3CDTF">2015-08-10T04:38:00Z</dcterms:modified>
  <cp:revision>18</cp:revision>
  <dc:subject/>
  <dc:title/>
</cp:coreProperties>
</file>